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3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Thán 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yền thống nhà trườ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1: Tổ chức đội ngũ cán bộ l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2: Nghe giới thiệu về truyền thống nhà trườ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ăm ngoan học giỏ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giới thiệu thư Bác H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giao ước thi đua giữa các tổ, cá nhâ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ôn sư trọng đạ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đăng ký tháng học tốt, tuần học tố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kỷ niệm ngày 20/11</w:t>
            </w:r>
          </w:p>
          <w:p>
            <w:pPr>
              <w:pStyle w:val="Normal"/>
              <w:rPr/>
            </w:pPr>
            <w:r>
              <w:rPr/>
              <w:t>( Hoạt động chung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ống nước nhớ nguồ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vui học tậ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hiểu truyền thống cách mạng địa phươ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-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ừng đảng mừng xuâ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 1: Trình bày kết quả sưu tầm về ca dao, tục ngữ và nét đẹp truyền thống của quê hương</w:t>
            </w:r>
          </w:p>
          <w:p>
            <w:pPr>
              <w:pStyle w:val="Normal"/>
              <w:rPr/>
            </w:pPr>
            <w:r>
              <w:rPr/>
              <w:t>HĐ 2: Tìm hiểu gương sáng đảng viên ở quê h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3: Sinh hoạt văn nghệ mừng đảng mừng xuân</w:t>
            </w:r>
          </w:p>
          <w:p>
            <w:pPr>
              <w:pStyle w:val="Normal"/>
              <w:rPr/>
            </w:pPr>
            <w:r>
              <w:rPr/>
              <w:t>( hoạt động chung)</w:t>
            </w:r>
          </w:p>
          <w:p>
            <w:pPr>
              <w:pStyle w:val="Normal"/>
              <w:rPr/>
            </w:pPr>
            <w:r>
              <w:rPr/>
              <w:t>HĐ 4: Thảo luận biện pháp thự hiện kế hoạch rèn luyện ở học kỳ I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 bước lên đoà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hát về mẹ và cô giá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hiểu gương các anh chi đàon viên tiêu biể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 bình và hữu ngh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ò chơi hỏi đáp về chủ đề toàn cầ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nghệ ca ngợi vẻ đẹp của quê hương, đất nước và mừng ngày chiến thắng 30/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c Hồ kính yê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ưu tầm các mẫu chuyện về thời niên thiếu của Bác H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o đổi về nội dung 5 điều Bác Hồ dạ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8:00Z</dcterms:created>
  <dc:creator>Admin</dc:creator>
  <dc:description/>
  <cp:keywords/>
  <dc:language>en-US</dc:language>
  <cp:lastModifiedBy>Admin</cp:lastModifiedBy>
  <dcterms:modified xsi:type="dcterms:W3CDTF">2016-10-17T07:41:00Z</dcterms:modified>
  <cp:revision>17</cp:revision>
  <dc:subject/>
  <dc:title>Thán 9</dc:title>
</cp:coreProperties>
</file>