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 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yền thống nhà trườ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1: Bầu cán bộ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2: Thảo luận nội quy học tập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ăm ngoan học giỏ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o đổi nội dung thư Bác Hồ gửi học sinh cả nước nhân ngày khai trường đầu tiên của nước Việt Nam dân chủ công ho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giao ước thi đua giữa các tổ, cá nhâ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n sư trọng đạ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báo tường nhân ngày 20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kỷ niệm ngày 20/11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ống nước nhớ nguồ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điễn văn ngh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kể chuyên lịch s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-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ừng đảng mừng xuâ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 1: Thi tìm hiểu về truyền thống văn hoá của quê hương</w:t>
            </w:r>
          </w:p>
          <w:p>
            <w:pPr>
              <w:pStyle w:val="Normal"/>
              <w:rPr/>
            </w:pPr>
            <w:r>
              <w:rPr/>
              <w:t>HĐ 2: Thi tìm hiểu những nét đổi thay của quê h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Đ3: Sinh hoạt văn nghệ mừng đảng mừng xuân 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  <w:p>
            <w:pPr>
              <w:pStyle w:val="Normal"/>
              <w:rPr/>
            </w:pPr>
            <w:r>
              <w:rPr/>
              <w:t>HĐ 4: Xây dựng kế hoạch thực hiện “ Trường xanh, sạch, đẹp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 bước lên đoà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văn nghệ mừng ngày 8/3 và 26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o đổi kế hoạch rèn luyện theo gương sáng đoàn viê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 bình và hữu ngh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ìm hiểu về các di sản văn hoá trong nước và trên thế giớ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chủ đề tình đoàn kết hữu ngh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c Hồ kính yê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văn nghệ 1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iểu 5 điều Bác Hồ dạy thiếu n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6:00Z</dcterms:created>
  <dc:creator>Admin</dc:creator>
  <dc:description/>
  <cp:keywords/>
  <dc:language>en-US</dc:language>
  <cp:lastModifiedBy>Admin</cp:lastModifiedBy>
  <dcterms:modified xsi:type="dcterms:W3CDTF">2016-10-17T07:41:00Z</dcterms:modified>
  <cp:revision>28</cp:revision>
  <dc:subject/>
  <dc:title>Thán 9</dc:title>
</cp:coreProperties>
</file>