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3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 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yền thống nhà trườ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1: Bầu cán bộ l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2: Trao đổi về vị trí, nhiệm vụ người học sinh lớp 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ăm ngoan học giỏ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ìm hiểu các tấm gương học tố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giao ước thi đua giữa các tổ, cá nhâ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ôn sư trọng đạ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viết, vẽ về chủ đề thầy cô giá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kỷ niệm ngày 20/11</w:t>
            </w:r>
          </w:p>
          <w:p>
            <w:pPr>
              <w:pStyle w:val="Normal"/>
              <w:rPr/>
            </w:pPr>
            <w:r>
              <w:rPr/>
              <w:t>( Hoạt động chung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ống nước nhớ nguồ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về truyền thống cách mạng của địa ph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vui học tậ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1-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ừng đảng mừng xuâ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 1: Thi tìm hiểu về truyền thống vẻ vang của Đảng</w:t>
            </w:r>
          </w:p>
          <w:p>
            <w:pPr>
              <w:pStyle w:val="Normal"/>
              <w:rPr/>
            </w:pPr>
            <w:r>
              <w:rPr/>
              <w:t>HĐ 2: Thi viết, vẽ ca ngợi công ơn của Đảng vẻ đẹp của quê h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Đ3: Sinh hoạt văn nghệ mừng đảng mừng xuân </w:t>
            </w:r>
          </w:p>
          <w:p>
            <w:pPr>
              <w:pStyle w:val="Normal"/>
              <w:rPr/>
            </w:pPr>
            <w:r>
              <w:rPr/>
              <w:t>( Hoạt động chung)</w:t>
            </w:r>
          </w:p>
          <w:p>
            <w:pPr>
              <w:pStyle w:val="Normal"/>
              <w:rPr/>
            </w:pPr>
            <w:r>
              <w:rPr/>
              <w:t>HĐ 4: Giao lưu với đảng viên của trườ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 bước lên đoà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n đàn “ Tiến lên Đoàn viên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kế hoạch chuẩn bị hội trại 26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 bình và hữu ngh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ìm hiểu về tổ chức UNES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văn nghệ mừng 30/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c Hồ kính yê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văn nghệ 19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tìm hiểu theo chủ đề “ Bác Hồ với thiếu nhi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1:00Z</dcterms:created>
  <dc:creator>Admin</dc:creator>
  <dc:description/>
  <cp:keywords/>
  <dc:language>en-US</dc:language>
  <cp:lastModifiedBy>Admin</cp:lastModifiedBy>
  <dcterms:modified xsi:type="dcterms:W3CDTF">2016-10-17T07:45:00Z</dcterms:modified>
  <cp:revision>50</cp:revision>
  <dc:subject/>
  <dc:title>Thán 9</dc:title>
</cp:coreProperties>
</file>