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 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yền thống nhà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1: Bầu cán bộ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2: Thảo luận về nhiệm vụ của người học sinh cuối cấp THC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ăm ngoan học giỏ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ìm hiểu thư Bác Hồ ( năm 1945 và năm 196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đăng ký thi đua học tố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n sư trọng đạ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ều diễn văn nghệ chào mừng 20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ỷ niệm ngày 20/11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ống nước nhớ nguồ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về chủ đề “Thanh niên phát huy truyền thống cách mạng của dân tộc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vui học tậ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-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ừng đảng mừng xu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 1: Thi tìm hiểu về sự đổi mới và phát triển của đất nước</w:t>
            </w:r>
          </w:p>
          <w:p>
            <w:pPr>
              <w:pStyle w:val="Normal"/>
              <w:rPr/>
            </w:pPr>
            <w:r>
              <w:rPr/>
              <w:t>HĐ 2: Trồng cây lưu niệ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3: Sinh hoạt văn nghệ mừng đảng mừng xuân 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  <w:p>
            <w:pPr>
              <w:pStyle w:val="Normal"/>
              <w:rPr/>
            </w:pPr>
            <w:r>
              <w:rPr/>
              <w:t>HĐ 4: Giao lưu với đảng viên của trườ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bước lên đoà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lưu với Đoàn viên ưu t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kế hoạch chuẩn bị hội trại 26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 bình và hữu ngh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hội vui học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mừng 30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Hồ kính yê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1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chủ đề “ Bác Hồ với thanh niê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Admin</dc:creator>
  <dc:description/>
  <cp:keywords/>
  <dc:language>en-US</dc:language>
  <cp:lastModifiedBy>Admin</cp:lastModifiedBy>
  <dcterms:modified xsi:type="dcterms:W3CDTF">2016-10-17T08:04:00Z</dcterms:modified>
  <cp:revision>86</cp:revision>
  <dc:subject/>
  <dc:title>Thán 9</dc:title>
</cp:coreProperties>
</file>