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6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ỦY XÃ PHÚ CƯỜNG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I BỘ THC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0"/>
                <w:lang w:val="en-US" w:eastAsia="en-US"/>
              </w:rPr>
            </w:pPr>
            <w:r>
              <w:rPr>
                <w:b/>
                <w:sz w:val="26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5270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4.15pt" to="141.1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7780</wp:posOffset>
                      </wp:positionV>
                      <wp:extent cx="2743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.4pt" to="245.4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ố: 12-CV/CBTHCS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V/v tổ chức học tập, quán triệt và triển khai thực hiện Nghị quyết Hội nghị lần thứ năm Ban chấp hành Trung ương Đảng khóa XI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 xml:space="preserve">               </w:t>
            </w:r>
            <w:r>
              <w:rPr>
                <w:i/>
                <w:sz w:val="26"/>
              </w:rPr>
              <w:t>Phú Cường, ngày  13 tháng 9 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ính gửi: Các đồng chi Đảng viên chi bộ trường THCS Phú Cườ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</w:t>
        <w:tab/>
        <w:tab/>
        <w:t xml:space="preserve">          </w:t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pacing w:val="-2"/>
        </w:rPr>
        <w:t xml:space="preserve">Thực hiện công văn số 138-CV/ĐU ngày 12 tháng 9 năm 2017 của Đảng ủy xã Phú Cường </w:t>
      </w:r>
      <w:r>
        <w:rPr/>
        <w:t>V/v tổ chức học tập, quán triệt và triển khai thực hiện Nghị quyết Hội nghị lần thứ năm Ban chấp hành Trung ương Đảng khóa XII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pacing w:val="-2"/>
        </w:rPr>
        <w:t xml:space="preserve">Bí thư Chi bộ trường THCS Phú Cường mời Các đồng chí Đảng viên Chi bộ trường THCS Phú Cường dự lớp </w:t>
      </w:r>
      <w:r>
        <w:rPr/>
        <w:t>tổ chức học tập, quán triệt và triển khai thực hiện Nghị quyết Hội nghị lần thứ năm Ban chấp hành Trung ương Đảng khóa XII như sau: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b/>
          <w:bCs/>
          <w:color w:val="000000"/>
        </w:rPr>
        <w:t>- Thời gian:</w:t>
      </w:r>
      <w:r>
        <w:rPr>
          <w:color w:val="000000"/>
        </w:rPr>
        <w:t xml:space="preserve">  01 buổi, tập trung lúc 07 giờ 15 phút, </w:t>
      </w:r>
      <w:r>
        <w:rPr/>
        <w:t>ngày 15/9/2017(thứ sáu).</w:t>
      </w:r>
    </w:p>
    <w:p>
      <w:pPr>
        <w:pStyle w:val="Normal"/>
        <w:spacing w:lineRule="exact" w:line="360" w:before="0" w:after="120"/>
        <w:ind w:right="-720" w:hanging="0"/>
        <w:jc w:val="both"/>
        <w:rPr/>
      </w:pPr>
      <w:r>
        <w:rPr>
          <w:color w:val="000000"/>
        </w:rPr>
        <w:t xml:space="preserve">          </w:t>
      </w:r>
      <w:r>
        <w:rPr>
          <w:b/>
          <w:color w:val="000000"/>
        </w:rPr>
        <w:t xml:space="preserve">- </w:t>
      </w:r>
      <w:r>
        <w:rPr>
          <w:b/>
          <w:bCs/>
          <w:color w:val="000000"/>
        </w:rPr>
        <w:t>Địa điểm:</w:t>
      </w:r>
      <w:r>
        <w:rPr>
          <w:color w:val="000000"/>
        </w:rPr>
        <w:t xml:space="preserve"> Trung Tâm văn hóa học tập cộng đồng xã Phú Cường. </w:t>
      </w:r>
    </w:p>
    <w:p>
      <w:pPr>
        <w:pStyle w:val="Normal"/>
        <w:spacing w:lineRule="exact" w:line="360" w:before="0" w:after="120"/>
        <w:ind w:left="720" w:right="45" w:hanging="0"/>
        <w:jc w:val="both"/>
        <w:rPr>
          <w:color w:val="000000"/>
        </w:rPr>
      </w:pPr>
      <w:r>
        <w:rPr>
          <w:b/>
          <w:color w:val="000000"/>
        </w:rPr>
        <w:t>- Thành phần</w:t>
      </w:r>
      <w:r>
        <w:rPr>
          <w:color w:val="000000"/>
        </w:rPr>
        <w:t xml:space="preserve">: </w:t>
      </w:r>
    </w:p>
    <w:p>
      <w:pPr>
        <w:pStyle w:val="Normal"/>
        <w:spacing w:lineRule="exact" w:line="360" w:before="0" w:after="120"/>
        <w:ind w:right="45" w:firstLine="72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ab/>
      </w:r>
      <w:r>
        <w:rPr>
          <w:b/>
          <w:i/>
          <w:color w:val="000000"/>
        </w:rPr>
        <w:t>Tất cả đồng chí Đảng viên trường THCS Phú cường.</w:t>
      </w:r>
    </w:p>
    <w:p>
      <w:pPr>
        <w:pStyle w:val="Normal"/>
        <w:spacing w:lineRule="exact" w:line="360" w:before="0" w:after="120"/>
        <w:ind w:right="45" w:firstLine="720"/>
        <w:jc w:val="both"/>
        <w:rPr>
          <w:color w:val="000000"/>
        </w:rPr>
      </w:pPr>
      <w:r>
        <w:rPr>
          <w:color w:val="000000"/>
        </w:rPr>
        <w:t>Đề tất cả Đảng viên trường dự đầy đủ và đúng thời gian nêu trên.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5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Í TH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Lê Thị Sơn Â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3:00Z</dcterms:created>
  <dc:creator>Quang Trung</dc:creator>
  <dc:description/>
  <cp:keywords/>
  <dc:language>en-US</dc:language>
  <cp:lastModifiedBy>Admin</cp:lastModifiedBy>
  <cp:lastPrinted>2017-03-13T10:06:00Z</cp:lastPrinted>
  <dcterms:modified xsi:type="dcterms:W3CDTF">2017-09-13T07:06:00Z</dcterms:modified>
  <cp:revision>33</cp:revision>
  <dc:subject/>
  <dc:title>UBN</dc:title>
</cp:coreProperties>
</file>