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righ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PHÚ CƯỜ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SINH LÝ HÓA </w:t>
            </w:r>
          </w:p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74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1pt" to="116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right" w:pos="720" w:leader="none"/>
                <w:tab w:val="left" w:pos="1260" w:leader="none"/>
              </w:tabs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219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ab/>
              <w:tab/>
            </w:r>
          </w:p>
        </w:tc>
      </w:tr>
    </w:tbl>
    <w:p>
      <w:pPr>
        <w:pStyle w:val="Normal"/>
        <w:tabs>
          <w:tab w:val="right" w:pos="720" w:leader="none"/>
        </w:tabs>
        <w:rPr>
          <w:i/>
          <w:i/>
          <w:sz w:val="26"/>
          <w:szCs w:val="26"/>
        </w:rPr>
      </w:pPr>
      <w:r>
        <w:rPr>
          <w:sz w:val="32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Phú Cường, ngày 1tháng 9 năm 2018</w:t>
      </w:r>
    </w:p>
    <w:p>
      <w:pPr>
        <w:pStyle w:val="Normal"/>
        <w:tabs>
          <w:tab w:val="right" w:pos="72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KẾ HOẠCH </w:t>
      </w:r>
    </w:p>
    <w:p>
      <w:pPr>
        <w:pStyle w:val="Normal"/>
        <w:tabs>
          <w:tab w:val="right" w:pos="7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Tháng 9 năm 2018</w:t>
      </w:r>
    </w:p>
    <w:p>
      <w:pPr>
        <w:pStyle w:val="Normal"/>
        <w:tabs>
          <w:tab w:val="right" w:pos="7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7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720" w:leader="none"/>
        </w:tabs>
        <w:rPr/>
      </w:pPr>
      <w:r>
        <w:rPr>
          <w:b/>
        </w:rPr>
        <w:t>I</w:t>
      </w:r>
      <w:r>
        <w:rPr>
          <w:b/>
          <w:sz w:val="26"/>
          <w:szCs w:val="26"/>
        </w:rPr>
        <w:t>. Tình hình hoạt động trong tháng qua:</w:t>
      </w:r>
    </w:p>
    <w:p>
      <w:pPr>
        <w:pStyle w:val="Normal"/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Thuận lợi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GV chấp hành tốt nội quy của nhà trường, đảm bảo giờ giấc lên lớp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Gv dạy đúng thep PPCT, lên lớp đúng giờ.</w:t>
      </w:r>
    </w:p>
    <w:p>
      <w:pPr>
        <w:pStyle w:val="Normal"/>
        <w:ind w:firstLine="360"/>
        <w:rPr/>
      </w:pPr>
      <w:r>
        <w:rPr>
          <w:sz w:val="26"/>
          <w:szCs w:val="26"/>
        </w:rPr>
        <w:t>- Công tác chủ nhiệm: duy trì sỉ số, trang trí lớp chăm sóc cây xanh, giữ gìn vệ sinh.</w:t>
      </w:r>
    </w:p>
    <w:p>
      <w:pPr>
        <w:pStyle w:val="Normal"/>
        <w:ind w:firstLine="360"/>
        <w:rPr/>
      </w:pPr>
      <w:r>
        <w:rPr>
          <w:sz w:val="26"/>
          <w:szCs w:val="26"/>
        </w:rPr>
        <w:t>- Phân công thực hiện bồi dưỡng học sinh giỏi văn hoá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Qui định thực hiện HSSS đầu năm (Phòng, Sở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Giáo viên đăng ký thao giảng- hội giảng</w:t>
      </w:r>
    </w:p>
    <w:p>
      <w:pPr>
        <w:pStyle w:val="Normal"/>
        <w:ind w:firstLine="180"/>
        <w:rPr/>
      </w:pPr>
      <w:r>
        <w:rPr>
          <w:b/>
          <w:i/>
          <w:sz w:val="26"/>
          <w:szCs w:val="26"/>
        </w:rPr>
        <w:t>2. Khó khăn</w:t>
      </w:r>
      <w:r>
        <w:rPr>
          <w:b/>
          <w:sz w:val="26"/>
          <w:szCs w:val="26"/>
        </w:rPr>
        <w:t>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Các kế hoạch giáo viên thực hiện còn chậ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ương hướng thực hiện tháng 9:</w:t>
      </w:r>
    </w:p>
    <w:p>
      <w:pPr>
        <w:pStyle w:val="Normal"/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Khắc phục tồn tại tháng qua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Nhắc giáo viên lên kế hoạch theo đúng thời gian.</w:t>
      </w:r>
    </w:p>
    <w:p>
      <w:pPr>
        <w:pStyle w:val="Normal"/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Công tác chuyên môn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Thực hiên chuyên môn tuần  2,3,4, 5.</w:t>
      </w:r>
    </w:p>
    <w:p>
      <w:pPr>
        <w:pStyle w:val="Normal"/>
        <w:ind w:firstLine="360"/>
        <w:rPr/>
      </w:pPr>
      <w:r>
        <w:rPr>
          <w:sz w:val="26"/>
          <w:szCs w:val="26"/>
        </w:rPr>
        <w:t>- Bồi dưỡng HS giỏi các môn  lý, Sinh, hóa, phụ đạo HS yếu kém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GV đăng kí tiết dự giờ chuẩn.</w:t>
      </w:r>
    </w:p>
    <w:p>
      <w:pPr>
        <w:pStyle w:val="Normal"/>
        <w:ind w:firstLine="360"/>
        <w:rPr/>
      </w:pPr>
      <w:r>
        <w:rPr>
          <w:sz w:val="26"/>
          <w:szCs w:val="26"/>
        </w:rPr>
        <w:t>- Gv làm các hồ sơ chuyên môn theo mẫu, hồ sơ theo quy định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Công tác chủ nhiệm: duy trì sỉ số HS, GD đạo đức HS, rèn kỹ năng sống, tuyên truyền các khoản phí, thực hiện HĐNGLL chủ điểm tháng 9, chăm sóc cây xanh.</w:t>
      </w:r>
    </w:p>
    <w:p>
      <w:pPr>
        <w:pStyle w:val="Normal"/>
        <w:ind w:firstLine="360"/>
        <w:rPr/>
      </w:pPr>
      <w:r>
        <w:rPr>
          <w:sz w:val="26"/>
          <w:szCs w:val="26"/>
        </w:rPr>
        <w:t>-Phối hợp với nhà trường tổ chức ngày khai giảng 5/9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Dự kiến phân công thực hiện các hội thi.</w:t>
      </w:r>
    </w:p>
    <w:p>
      <w:pPr>
        <w:pStyle w:val="Normal"/>
        <w:rPr/>
      </w:pPr>
      <w:r>
        <w:rPr/>
        <w:t>III. Lịch cụ thể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00"/>
        <w:gridCol w:w="581"/>
        <w:gridCol w:w="1639"/>
        <w:gridCol w:w="1601"/>
        <w:gridCol w:w="1260"/>
        <w:gridCol w:w="206"/>
      </w:tblGrid>
      <w:tr>
        <w:trPr>
          <w:trHeight w:val="1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uồn l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iểm tr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ạn giảng thực hiện chuyên môn tuần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thực hiện nghiêm túc giờ giấc lên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phí đầu n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rí lớp họ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uy trì và tiếp tục huy động học sinh ra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hồ sơ chuyên môn theo mẫu, các loại hồ sơ theo điều lệ trường P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chuyên môn đầu n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dự lễ khai giảng ngày 05/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ui đị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,9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ui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rong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 -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ạn giảng thực hiện chuyên môn tuần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thực hiện nghiêm túc giờ giấc lên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thu các khoản phí đầu n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rí lớp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 trì và tiếp tục huy động học sinh ra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hồ sơ chuyên môn theo mẫu, các loại hồ sơ theo điều lệ trường P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 đị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,9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– GV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ạn giảng thực hiện theo chuyên môn tuần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thực hiện nghiêm túc giờ giấc lên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thu các khoản phí đầu 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 trì và tiếp tục huy động học sinh ra lớ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ăng kí các danh hiệu thi đua</w:t>
            </w:r>
          </w:p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- Hoạt động NGLL chủ điểm tháng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_tradnl"/>
              </w:rPr>
              <w:t>- Họp tổ chuyên mô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qui đị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qui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ược P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_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ạn giảng thực hiện theo chuyên môn tuần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theo lịc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 trì sỉ số lớp, chăm sóc cây xanh…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hoạch bồi dưỡng học sinh yếu ké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uyên truyền phòng chống các bệnh trong mùa mưa, lũ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bồi dưỡng HS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huc vận động thu các khoản phí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100%</w:t>
            </w:r>
          </w:p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100%</w:t>
            </w:r>
          </w:p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100%</w:t>
            </w:r>
          </w:p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Theo qui định</w:t>
            </w:r>
          </w:p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không xảy ra Tai n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Theo qui đị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BGH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Ánh Thu</w:t>
            </w:r>
          </w:p>
        </w:tc>
        <w:tc>
          <w:tcPr>
            <w:tcW w:w="52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anh Du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3:26:00Z</dcterms:created>
  <dc:creator>User</dc:creator>
  <dc:description/>
  <cp:keywords/>
  <dc:language>en-US</dc:language>
  <cp:lastModifiedBy>Admin</cp:lastModifiedBy>
  <dcterms:modified xsi:type="dcterms:W3CDTF">2018-09-07T00:55:00Z</dcterms:modified>
  <cp:revision>348</cp:revision>
  <dc:subject/>
  <dc:title>KẾ HOẠCH CHUYÊN MÔN TỔ XÃ HỘI </dc:title>
</cp:coreProperties>
</file>